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                                                       </w:t>
      </w:r>
      <w:r>
        <w:rPr/>
        <w:t>Приложение 2 к МР 2.4.0180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нкета для родителей по оценке качества питани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755"/>
        <w:gridCol w:w="103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прос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/не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меется ли в организации меню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, для всех возрастных групп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да, но без учета возрастных групп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вешено ли цикличное меню для ознакомления родителей и детей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вешено ли ежедневное меню в удобном для ознакомления родителей и детей месте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 меню отсутствуют повторы блюд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, имеются повторы в смежные дн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 меню отсутствуют запрещенные блюда и продукты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, по всем дням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, имеютс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ответствует ли количество приемов пищи режиму функционирования организации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сть ли в организации приказ о создании и порядке работы бракеражной комиссии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т всех ли партий приготовленных блюд снимается бракераж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зданы ли условия для организации питания детей с учетом особенностей здоровья (сахарный диабет, пищевая аллергия)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водится ли уборка помещений после каждого приема пищи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чественно ли проведена уборка на момент работы комиссии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наруживались ли в помещениях для приема пищи насекомые. Грызуны и следы их жизнедеятельности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являлись ли замечания к соблюдению детьми правил личной гигиены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явлены ли при сравнении реализуемого меню с утвержденным меню факты исключения отдельныз блюд из меню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мелись ли факты выдачи детям остывшей пищи?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) д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) не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968c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96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968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968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66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8:00Z</dcterms:created>
  <dc:creator>Учитель</dc:creator>
  <dc:description/>
  <dc:language>en-US</dc:language>
  <cp:lastModifiedBy>ASUS</cp:lastModifiedBy>
  <cp:lastPrinted>2023-04-17T13:21:00Z</cp:lastPrinted>
  <dcterms:modified xsi:type="dcterms:W3CDTF">2023-09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