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ыт работы по интеграции информационно-коммуникационной платформы «Сферум» в образовательную деятельность коррекционной шко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опыт нашей школы по внедрению информационно-коммуникационной платформы «Сферум» 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еди трех групп пользователей: ученики, родители, учи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й лояльной группой к использованию Сферума оказались ученики. Характерной чертой ребят из поко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является активное использование социальных сетей и приложений обмена мгновенными сообщениями. На момент начала внедрения подавляющее большинство учеников средней школы, имеющих свои гаджеты, активно использовали 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>. Появление нового школьного приложения для них оказался поводом для возвышения над сверстниками через демонстрацию своих качеств по обладанию самыми новейшими технологиями, которых нет у сверстников. Обучающиеся сами просили родителей разрешить им направить заявку на присоединение к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учащихся коррекционной школы также предпочитают быстрый доступ через гаджеты. Тестирование онлайн формата школьных собраний показало полную поддержку с их сторо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ем со стороны сотрудников к внедрению Сферума как платформы для проведения дистанционных уроков явилась устоявшаяся привычка учителей и специалистов к использованию общеизвестного зарубежного аналога, приобретенная в процессе их обучения на различных курсах по повышению своей квалификации. В этой категории устранение сопротивления изменениям осуществлялось путем мастер-классов на собраниях с очным присутствием. Сотрудникам был представлен сравнительный анализ приложений и расположение элементов управления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ая в нашей школе работа способствовала установлению прочных информационных связей «учитель – ученик» и «учитель – родитель» на базе информационно-коммуникационной платформы «Сферум».</w:t>
      </w:r>
    </w:p>
    <w:p>
      <w:pPr>
        <w:pStyle w:val="Normal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ченко Дмитрий Вячеславович, учитель информатики</w:t>
      </w:r>
    </w:p>
    <w:p>
      <w:pPr>
        <w:pStyle w:val="Normal"/>
        <w:spacing w:lineRule="auto" w:line="240" w:before="0" w:after="0"/>
        <w:ind w:left="15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ударственное казенное общеобразовательное учреждение Краснодар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ьная (коррекционная) школа-интернат с. Шабельского</w:t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34f9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34f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34f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34f9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1</Pages>
  <Words>295</Words>
  <Characters>1688</Characters>
  <CharactersWithSpaces>198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30:00Z</dcterms:created>
  <dc:creator>ASUS</dc:creator>
  <dc:description/>
  <dc:language>en-US</dc:language>
  <cp:lastModifiedBy>ASUS</cp:lastModifiedBy>
  <cp:lastPrinted>2023-12-07T12:05:00Z</cp:lastPrinted>
  <dcterms:modified xsi:type="dcterms:W3CDTF">2023-12-07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